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ind w:left="-720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色办学项目、精英人才班选拔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57"/>
        <w:gridCol w:w="887"/>
        <w:gridCol w:w="293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范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拔计划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CCA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澳合作办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AEP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FA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科技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富精英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学、会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经济与金融国际化创新人才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经济与金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全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审计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学（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创新基地班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审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全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4:00Z</dcterms:created>
  <dc:creator>lenovo</dc:creator>
  <dc:description/>
  <cp:keywords/>
  <dc:language>en-US</dc:language>
  <cp:lastModifiedBy>邢文娇</cp:lastModifiedBy>
  <dcterms:modified xsi:type="dcterms:W3CDTF">2022-05-2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4AD704CA43AA89F58F21F9BDF6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